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чева В.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бществознание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: «Предпринимательская деятельность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8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ходе работы над заданиями вы сможет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лучить представление о том, кто такой бизнесмен, какие виды предпринимательской деятельности существуют и чем они отличаются друг от дру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накомиться с видами индивидуальной предпринимательской деятельности и  их организационно-правовыми формам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ыполнению задан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знакомьтесь </w:t>
      </w:r>
      <w:r>
        <w:rPr>
          <w:b/>
          <w:i/>
          <w:sz w:val="28"/>
          <w:szCs w:val="28"/>
        </w:rPr>
        <w:t>с планом урок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) понятие «предпринимательская деятельность»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) функции предпринимательств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) виды предпринимательской деятельности. Фирма и ее цел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онно-правовые формы предпринимательской деятельност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!!! Для выполнения заданий вам необходимо перейти по ссылке (</w:t>
      </w:r>
      <w:hyperlink r:id="rId2">
        <w:r>
          <w:rPr>
            <w:rStyle w:val="InternetLink"/>
            <w:sz w:val="28"/>
            <w:szCs w:val="28"/>
          </w:rPr>
          <w:t>http://interneturok.ru/ru/school/obshestvoznanie/8-klass/tema-2/predprinimatelskaja-dejatelnost</w:t>
        </w:r>
      </w:hyperlink>
      <w:r>
        <w:rPr>
          <w:color w:val="FF0000"/>
          <w:sz w:val="28"/>
          <w:szCs w:val="28"/>
        </w:rPr>
        <w:t>) и посмотреть видео урок.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! Внимательно посмотрите видео урок и выполните следующие задания, </w:t>
      </w:r>
      <w:r>
        <w:rPr>
          <w:b/>
          <w:i/>
          <w:color w:val="FF0000"/>
          <w:sz w:val="28"/>
          <w:szCs w:val="28"/>
        </w:rPr>
        <w:t>опираясь на его содержа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Перечислите основные мотивы организации предпринимательской деятельности. Запишите их в тетрад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чего необходимо предпринимательство? Письменно перечислите основные функции предпринимательской деятельност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Что такое фирма? В чем заключаются цели деятельности фирмы? Чем фирма отличается от индивидуального предпринимательств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чему государство должно поощрять создание как можно большего количества частных фирм и индивидуальных предприятий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Заполните таблицу «Организационно-правовые формы предпринимательской деятельности». </w:t>
      </w:r>
      <w:r>
        <w:rPr>
          <w:i/>
          <w:sz w:val="28"/>
          <w:szCs w:val="28"/>
        </w:rPr>
        <w:t>Для выполнения 5 и 6 заданий вам необходимо воспользоваться текстом параграфа «Предпринимательская деятельность» в учебнике (по вашему желанию дополнительными источниками информации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«Организационно-правовые формы предпринимательской деятельности»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4242"/>
        <w:gridCol w:w="4073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стоинств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остатки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ое предприятие (ИП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арищество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онерное общество (АО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Какие предприятия можно отнести к малым? В чем преимущества малого бизнеса? Свой ответ запишите в тетрадя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сравните особенности работы на собственной фирме и государственном предприятии (положительные  и отрицательные сторон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е линии сравнен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лата тру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пус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лата больничного лис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нс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зависим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и др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Не забудьте сделать вывод!</w:t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urok.ru/ru/school/obshestvoznanie/8-klass/tema-2/predprinimatelskaja-dejatelnos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2:35:00Z</dcterms:created>
  <dc:creator>Лера</dc:creator>
  <dc:description/>
  <cp:keywords/>
  <dc:language>en-US</dc:language>
  <cp:lastModifiedBy>Лера</cp:lastModifiedBy>
  <dcterms:modified xsi:type="dcterms:W3CDTF">2012-11-25T10:35:00Z</dcterms:modified>
  <cp:revision>6</cp:revision>
  <dc:subject/>
  <dc:title>Инструкция для выполнения заданий</dc:title>
</cp:coreProperties>
</file>